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86630</wp:posOffset>
                </wp:positionH>
                <wp:positionV relativeFrom="page">
                  <wp:posOffset>2154555</wp:posOffset>
                </wp:positionV>
                <wp:extent cx="23437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1.6pt;mso-wrap-distance-left:9.05pt;mso-wrap-distance-right:9.05pt;mso-wrap-distance-top:0pt;mso-wrap-distance-bottom:0pt;margin-top:169.65pt;mso-position-vertical-relative:page;margin-left:3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630170" cy="1041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Об утверждении муниципальной программы «Управление земельными ресурсами и имуществом Пермского муниципального округа»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82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Об утверждении муниципальной программы «Управление земельными ресурсами и имуществом Пермского муниципального округа»</w:t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15455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 пунктами 3, 26.1, 43, 44 части 1 статьи 16 Федерального закона от 06 октября 2003 г. № 131-ФЗ «Об общих принципах организации местного самоуправления в Российской Федерации», частью 6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Порядком принятия решений о разработке, формировании, реализации и      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 07 октября 2022 г. № СЭД-2022-299-01-01-05.С-560, Перечнем муниципальных программ Пермского муниципального округа на период 2023-2030 годы, утвержденным постановлением администрации Пермского муниципального района от 30 июня 2022 г. № СЭД-2022-299-01-01-05.С-356, пунктом 6 части 2 статьи 47 Устава муниципального образования «Пермский муниципальный район»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 Утвердить прилагаемую муниципальную программу «Управление земельными ресурсами и имуществом Пермского муниципального округа»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 Признать утратившими силу постановления администрации Пермского муниципального района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 от 10 декабря 2018 г. № 653 «Об утверждении муниципальной программы «Управление земельными ресурсами и имуществом Пермского муниципального района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 от 30 декабря 2019 г. № 981 «О внесении изменений в 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 от 18 марта 2020 г. № 158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 10.12.2018 № 653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от 28 августа 2020 г. № 473 «О внесении изменений в 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5. от 25 декабря 2020 г. № СЭД-2020-299-01-01-05.С-273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6. от 03 марта 2021 г. № СЭД-2021-299-01-01-05.С-100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7. от 17 мая 2021 г. № СЭД-2021-299-01-01-05.С-235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8. от 20 июля 2021 г. № СЭД-2021-299-01-01-05.С-362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9. от 07 сентября 2021 г. № СЭД-2021-299-01-01-05.С-477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0. от 01 октября 2021 г. № СЭД-2021-299-01-01-05.С-519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1. от 19 ноября 2021 г. № СЭД-2021-299-01-01-05.С-614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2. от 06 декабря 2021 г. № СЭД-2021-299-01-01-05.С-664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3. от 30 декабря 2021 г. № СЭД-2021-299-01-01-05.С-749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4. от 15 марта 2022 г. № СЭД-2022-299-01-01-05.С-139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5. от 03 июня 2022 г. № СЭД-2022-299-01-01-05.С-319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6. от 09 августа 2022 г. № СЭД-2022-299-01-01-05.С-448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 от 02 ноября 2022 г. № СЭД-2022-299-01-01-05.С-448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»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 Настоящее постановление вступает в силу с 01 января 2023 г. и  применятся начиная с формирования бюджета Пермского муниципального округа на 2023 г. и плановый период 2024 и 2025 гг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 Настоящее постановление подлежит официальному опубликованию в  бюллетене муниципального образования «Пермский муниципальный округ» и   размещению на официальном сайте Пермского муниципального округа в информационно-телекоммуникационной сети Интернет (</w:t>
      </w:r>
      <w:hyperlink r:id="rId4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  заместителя главы администрации Пермского муниципального района Гладких Т.Н.</w:t>
      </w:r>
    </w:p>
    <w:p>
      <w:pPr>
        <w:pStyle w:val="Normal"/>
        <w:spacing w:lineRule="exact" w:line="24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TextBody"/>
        <w:tabs>
          <w:tab w:val="clear" w:pos="708"/>
          <w:tab w:val="left" w:pos="993" w:leader="none"/>
        </w:tabs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19.12.2022 № СЭД-2022-299-01-01-05.С-740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Управление земельными ресурсами и имуществом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 w:before="0" w:after="120"/>
        <w:jc w:val="center"/>
        <w:rPr>
          <w:sz w:val="28"/>
          <w:szCs w:val="20"/>
        </w:rPr>
      </w:pPr>
      <w:r>
        <w:rPr>
          <w:sz w:val="28"/>
          <w:szCs w:val="20"/>
        </w:rPr>
        <w:t>ПАСПОР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0"/>
        </w:rPr>
        <w:t>«Управление земельными ресурсами и имуществом Пермского муниципального округа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9"/>
        <w:gridCol w:w="6599"/>
      </w:tblGrid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 распоряжения муниципальным имуществом и земельными ресурсами Пермского муниципального округа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438" w:leader="none"/>
              </w:tabs>
              <w:spacing w:lineRule="exact" w:line="360"/>
              <w:ind w:lef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Обеспечение полноты и достоверности данных реестра муниципального имущества Пермского муниципального округ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доходов бюджета Пермского муниципального округа от использования и распоряжения муниципальным имуществом и земельными участкам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беспечение рационального использования муниципального имущества, земельных участков, находящихся в собственности Пермского муниципального округа и земельных участков, расположенных в границах Пермского муниципального округа, государственная собственность на которые не разграничена.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2023–2030 годов. Программа не имеет строгой разбивки на этапы.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возглавляющий функционально-целевой блок «Экономическое развитие и финансы»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округа (далее – КИО)</w:t>
            </w:r>
          </w:p>
        </w:tc>
      </w:tr>
      <w:tr>
        <w:trPr>
          <w:trHeight w:val="39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округа» (далее – МКУ УЗИР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    осуществлению муниципального контроля администрации Пермского муниципального округа (далее – УИФР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округа» (далее – МУ УКС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округа (далее – УРАКиП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лагоустройством Пермского округа» (далее – МКУ УБ).</w:t>
            </w:r>
          </w:p>
        </w:tc>
      </w:tr>
      <w:tr>
        <w:trPr>
          <w:trHeight w:val="21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1. «Управление земельными ресурсами Перм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2. «Управление муниципальным имуществом Перм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Обеспечение реализации муниципальной программы».</w:t>
            </w:r>
          </w:p>
        </w:tc>
      </w:tr>
      <w:tr>
        <w:trPr>
          <w:trHeight w:val="21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 594,4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муниципальной Программы с учетом приоритетов целей социально-экономического развития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ограмма направлена на реализацию:</w:t>
      </w:r>
    </w:p>
    <w:p>
      <w:pPr>
        <w:pStyle w:val="Normal"/>
        <w:numPr>
          <w:ilvl w:val="2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ционального проекта «Малое и среднее предпринимательство и   поддержка индивидуальной предпринимательской инициативы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24 марта 2018 г. № 16), – в части вовлечения в оборот земельных участков для бизнеса;</w:t>
      </w:r>
    </w:p>
    <w:p>
      <w:pPr>
        <w:pStyle w:val="Normal"/>
        <w:numPr>
          <w:ilvl w:val="2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проекта «Национальная система пространственных данных», государственной программы Российской Федерации «Национальная система пространственных данных», утвержденной постановлением Правительства Российской Федерации от 01 декабря 2021 г. № 2148, а также в рамках государственной программы Пермского края «Экономическая политика и инновационное развитие», утвержденной постановлением Правительства Пермского края от 03 октября 2013 г. № 1325-п, – в части внесения сведений в Единый государственный реестр недвижимости;</w:t>
      </w:r>
    </w:p>
    <w:p>
      <w:pPr>
        <w:pStyle w:val="Normal"/>
        <w:numPr>
          <w:ilvl w:val="2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Закона Пермского края от 01 декабря 2011 г. № 871 «О бесплатном предоставлении земельных участков многодетным семьям в Пермском крае» (осуществляется обеспечение многодетных семей, состоящих на учете на территории Пермского муниципального округа, земельными участками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Основной целью Программы является повышение эффективности управления и распоряжения муниципальным имуществом и земельными ресурсами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 Реализация указанных целей достигается путем решения следующих задач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spacing w:lineRule="exact" w:line="360"/>
        <w:ind w:left="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обеспечение полноты и достоверности данных реестра муниципального имущества Перм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2.</w:t>
        <w:tab/>
        <w:t>увеличение доходов бюджета Пермского муниципального округа от использования и распоряжения муниципальным имуществом и земельных участк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</w:t>
        <w:tab/>
        <w:t>обеспечение рационального использования муниципального имущества, земельных участков, находящихся в собственности Пермского муниципального округа и земельных участков, расположенных в границах Пермского муниципального округа, государственная собственность на которые не разграниче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  В рамках реализации Программы планируется достигнуть следующих результатов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1. выполнение плановых показателей по доходам от аренды и приватизации имущества и неналоговым доходам от использования земельных участков – 100 %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2. обеспеченность многодетных семей земельными участками в собственность бесплатно, от числа многодетных семей, поставленных на учет, – 95 % ежегодно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 вовлечение в оборот земельных участков для бизнеса к концу 2030 года – 40 Г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4. регистрация прав на объекты недвижимого имущества, поставленных на государственный кадастровый учет, к концу 2030 года – 100 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5.  Программа будет осуществляться в период с 2023 по 2030 год, который включает в себя комплекс нормотворческих, организационных и     других мероприятий, нацеленных на эффективное управление муниципальной собственностью и земельными участками, находящимися в собственности Пермского муниципального округа.</w:t>
      </w:r>
    </w:p>
    <w:p>
      <w:pPr>
        <w:pStyle w:val="Default"/>
        <w:tabs>
          <w:tab w:val="clear" w:pos="708"/>
          <w:tab w:val="left" w:pos="5885" w:leader="none"/>
        </w:tabs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оказателей муниципальной программы (подпрограммы), источники информации показателей и расчет их фактических знач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ведения о планируемых значениях показателей муниципальной программы и подпрограмм представлены в приложении 4 к Программе. При   этом источники информации для определения данных показателей и расчет их фактических значений приведены в таблице 1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Состав основных мероприятий и мероприятий муниципальной программы определен исходя из необходимости достижения ее цели и задач и может корректироваться по мере решения задач программ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сгруппированы в три подпрограммы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правление земельными ресурсами Пермского муниципального округа» (приложение 1 к настоящей Программе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правление муниципальным имуществом Пермского муниципального округа» (приложение 2 к настоящей Программе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«Обеспечение реализации муниципальной программы» (приложение 3 к настоящей Программе).</w:t>
      </w:r>
    </w:p>
    <w:p>
      <w:pPr>
        <w:pStyle w:val="Style27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Cs w:val="28"/>
        </w:rPr>
        <w:t>2.3.</w:t>
        <w:tab/>
      </w:r>
      <w:r>
        <w:rPr>
          <w:color w:val="000000"/>
          <w:szCs w:val="28"/>
        </w:rPr>
        <w:t xml:space="preserve">Оценка эффективности программы осуществляется в соответствии с порядком и в сроки, утвержденные постановлением администрации Пермского муниципального района Пермского края от 07 октября 2022 г. </w:t>
        <w:br/>
        <w:t>№ СЭД-2022-299-01-01-05.С-560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округа».</w:t>
      </w:r>
    </w:p>
    <w:p>
      <w:pPr>
        <w:pStyle w:val="Style27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7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1 «Источники информации для определения целевых показателей Программы и ее подпрограмм, расчет их фактических значений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5"/>
        <w:gridCol w:w="937"/>
        <w:gridCol w:w="266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 расчета фактического значения  целевого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плановых показателей по доходам от аренды и приватизации имущества и неналоговым доходам от использования земельных участ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соотношение фактически поступивших доходов (аренда, продажа земельных участков; аренда, продажа муниципального имущества, плата по соглашениям об установлении сервитута, плата за увеличение площади земельных участков, перераспределения) к запланированному 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многодетных семей, обеспеченных земельными участками в собственность бесплатно, от числа многодетных семей, поставленных на уч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, представленные комитетом имущественных отношений администрации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820" cy="5467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Р – доля многодетных семей, обеспеченных земельными участками в собственность бесплатно, от числа многодетных семей, поставленных на учет;</w:t>
            </w:r>
          </w:p>
          <w:p>
            <w:pPr>
              <w:pStyle w:val="Normal"/>
              <w:autoSpaceDE w:val="false"/>
              <w:rPr/>
            </w:pPr>
            <w:r>
              <w:rPr/>
              <w:t>А1 – численность семей, получивших земельные участки;</w:t>
            </w:r>
          </w:p>
          <w:p>
            <w:pPr>
              <w:pStyle w:val="Normal"/>
              <w:autoSpaceDE w:val="false"/>
              <w:rPr/>
            </w:pPr>
            <w:r>
              <w:rPr/>
              <w:t>А2 – численность многодетных семей, поставленных на учет с целью получения земельного участка в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оборот земельных участков для бизне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анные, представленные комитетом имущественных отношений администрации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ощадь вновь поставленных земельных участков для предоставления в аренду, в собствен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окру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муниципального имущества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поставленных на государственный кадастровый учет объектов недвижимости и  зарегистрированных прав на объекты недвижимого имущества к включенным в реестр муниципального имущества Перм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ых показателей по неналоговым доходам от использования земельных участ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соотношение фактически поступивших доходов от использования земельных участков к плановым показателям (доходы, получаемые в виде арендной платы за земельные участки, плата по соглашениям об установлении сервитута, доходы от продажи земельных участков, плата за увеличение площади земельных участков, перераспреде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, представленные комитетом имущественных отношений администрации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ъектов, в отношении которых проведены комплексные кадастровые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недвижимости в кадастровых кварталах, в отношении которых утверждены проекты межевания территории и проведены комплексные кадастровые раб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, представленные комитетом имущественных отношений администрации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 утвержденные проекты межевания территории и </w:t>
            </w:r>
          </w:p>
          <w:p>
            <w:pPr>
              <w:pStyle w:val="Normal"/>
              <w:jc w:val="both"/>
              <w:rPr/>
            </w:pPr>
            <w:r>
              <w:rPr/>
              <w:t>проведенные комплексные кадастров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долженности по арендной плате за землю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, представленные комитетом имущественных отношений администрации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считывается по форму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 xml:space="preserve">Сз=(З1-З2)/З1*100%, где: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з – показатель снижения задолженности по арендной плате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З1 – задолженность предыдущего года на начало отчетного года;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З2 – задолженность предыдущего года на конец отчетного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, представленные комитетом имущественных отношений администрации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Обеспечение земельными участками отдельных категорий граждан (медицинские работники и работники образования) для индивидуального жилищного строитель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, представленные комитетом имущественных отношений администрации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дь земель, собственность на которые не разграничена, на территории Пермского муниципального округа, земель, находящихся в муниципальной собственности Пермского муниципального округа, на которых проведены мероприятия по уничтожению борщевика Соснов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ыполненных работ подрядной организации, представленный управлением по развитию агропромышленного комплекса и предпринимательства администрации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обработанная площадь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олнение плановых показателей по доходам от аренды и приватизации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ное соотношение фактически поступивших доходов от использования имущества к плановым показателям (доходы от сдачи в аренду имущества, доходы от реализации имуще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долженности по арендной плате за муниципальное имущ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, представленные комитетом имущественных отношений администрации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з = (З1 - З2)/ З1 *100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з – показатель снижения задолженности по арендной плате за имуществ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1 – дебиторская задолженность по аренде за имущество предыдущего года на начало отчетного год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2 – дебиторская задолженность по аренде за имущество предыдущего года на конец отчетного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, представленные комитетом имущественных отношений администрации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монтированных рекламных конструк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, представленные комитетом имущественных отношений администрации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фактически демонтированных рекламных конструкций в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монтированных незаконно размещенных объектов движим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, представленные комитетом имущественных отношений администрации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фактически демонтированных незаконно размещенных объектов движимого имущества в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, представленные комитетом имущественных отношений администрации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 = (П</w:t>
            </w:r>
            <w:r>
              <w:rPr>
                <w:vertAlign w:val="subscript"/>
              </w:rPr>
              <w:t>1</w:t>
            </w:r>
            <w:r>
              <w:rPr/>
              <w:t xml:space="preserve"> + П</w:t>
            </w:r>
            <w:r>
              <w:rPr>
                <w:vertAlign w:val="subscript"/>
              </w:rPr>
              <w:t>2</w:t>
            </w:r>
            <w:r>
              <w:rPr/>
              <w:t xml:space="preserve"> +... + П</w:t>
            </w:r>
            <w:r>
              <w:rPr>
                <w:vertAlign w:val="subscript"/>
              </w:rPr>
              <w:t>n</w:t>
            </w:r>
            <w:r>
              <w:rPr/>
              <w:t>) / n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 П - показатель подпрограммы «Обеспечение выполнения целей и задач муниципальной программы и достижения предусмотренных муниципальной программой значений показател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1</w:t>
            </w:r>
            <w:r>
              <w:rPr/>
              <w:t>, П</w:t>
            </w:r>
            <w:r>
              <w:rPr>
                <w:vertAlign w:val="subscript"/>
              </w:rPr>
              <w:t>2</w:t>
            </w:r>
            <w:r>
              <w:rPr/>
              <w:t>, ..., П</w:t>
            </w:r>
            <w:r>
              <w:rPr>
                <w:vertAlign w:val="subscript"/>
              </w:rPr>
              <w:t>n</w:t>
            </w:r>
            <w:r>
              <w:rPr/>
              <w:t xml:space="preserve"> - процент исполнения показателей муниципальной программы и подпрограмм «Управление земельными ресурсами Пермского округ» и «Управление муниципальным имуществом Пермского муниципального округ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- количество показателей муниципальной программы и под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верок в рамках муниципального земельного 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, представленные комитетом имущественных отношений администрации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верок в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верок в рамках инвентаризации муниципального имущества казны Пермского муниципального окру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, представленные комитетом имущественных отношений администрации Пер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количество проверок в отчетном году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реализации муниципальной Программы и подпрограмм (по годам реализации муниципальной программы с указанием источников финансового обеспечения)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</w:t>
        <w:tab/>
        <w:t>Финансирование Программы осуществляется за счет средств Пермского муниципального округа. Объем средств утверждается решением Думы Пермского муниципального округа Пермского края о бюджете Пермского муниципального округ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</w:t>
        <w:tab/>
        <w:t>Ежегодная корректировка объема ресурсного обеспечения Программы определяется бюджетным процессом Пермского муниципального округа. Внесение изменений в программу осуществляется в соответствии с бюджетным законодательством Российской Федерации и Пермского края, правовыми актами Пермского муниципального округ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Объемы бюджетных ассигнований уточняются ежегодно при формировании бюджета Пермского муниципального округа на очередной финансовый год и плановый период. Финансирование за счет средств внебюджетных источников не предусмотрено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</w:t>
        <w:tab/>
        <w:t>Финансовое обеспечение реализации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 приложениях к Программ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1.</w:t>
        <w:tab/>
        <w:t>приложение 5 – за счет средств бюджета Пермского муниципального округ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2.</w:t>
        <w:tab/>
        <w:t>приложение 6 – за счет средств бюджета Пермского кра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3.</w:t>
        <w:tab/>
        <w:t>приложение 7 – за счет средств федерального бюдже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4.</w:t>
        <w:tab/>
        <w:t>приложение 8 – за счет всех источ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9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firstLine="72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земельными ресурсами и имуществом» Пермского муниципального округа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left="72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од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земельными ресурсам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43"/>
        <w:gridCol w:w="65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/>
            </w:pPr>
            <w:r>
              <w:rPr/>
              <w:t>Повышение эффективности управления земельными ресурса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/>
            </w:pPr>
            <w:r>
              <w:rPr/>
              <w:t>1. Увеличение доходов бюджета Пермского округа от использования земельного ресурса;</w:t>
            </w:r>
          </w:p>
          <w:p>
            <w:pPr>
              <w:pStyle w:val="Style24"/>
              <w:spacing w:lineRule="exact" w:line="360"/>
              <w:rPr/>
            </w:pPr>
            <w:r>
              <w:rPr/>
              <w:t>2. Вовлечение в оборот земельных участко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/>
            </w:pPr>
            <w:r>
              <w:rPr/>
              <w:t>Подпрограмма рассчитана на период 2023–2030 годов и включает ежегодные мероприятия. Подпрограмма не имеет строгой разбивки на этапы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both"/>
              <w:rPr/>
            </w:pPr>
            <w:r>
              <w:rPr/>
              <w:t>Комитет имущественных отношений администрации Пермского муниципальн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both"/>
              <w:rPr/>
            </w:pPr>
            <w:r>
              <w:rPr/>
              <w:t>МКУ «Управление земельно-имущественными ресурсами Пермского муниципального округа» (далее – МКУ УЗИР);</w:t>
            </w:r>
          </w:p>
          <w:p>
            <w:pPr>
              <w:pStyle w:val="Style24"/>
              <w:spacing w:lineRule="exact" w:line="360"/>
              <w:jc w:val="both"/>
              <w:rPr/>
            </w:pPr>
            <w:r>
              <w:rPr/>
              <w:t>Управление по развитию агропромышленного комплекса и предпринимательства администрации Пермского муниципального округа (далее – УРАКиП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lineRule="exact" w:line="360"/>
              <w:rPr/>
            </w:pPr>
            <w:r>
              <w:rPr/>
            </w:r>
          </w:p>
          <w:p>
            <w:pPr>
              <w:pStyle w:val="Style24"/>
              <w:spacing w:lineRule="exact" w:line="360"/>
              <w:rPr/>
            </w:pPr>
            <w:r>
              <w:rPr/>
            </w:r>
          </w:p>
          <w:p>
            <w:pPr>
              <w:pStyle w:val="Style24"/>
              <w:spacing w:lineRule="exact" w:line="360"/>
              <w:rPr/>
            </w:pPr>
            <w:r>
              <w:rPr/>
              <w:t>85 795,6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9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firstLine="72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земельными ресурсами и имуществом» Пермского муниципального округа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firstLine="567"/>
        <w:jc w:val="center"/>
        <w:rPr/>
      </w:pPr>
      <w:r>
        <w:rPr>
          <w:b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026"/>
        <w:gridCol w:w="2513"/>
        <w:gridCol w:w="391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ффективного управления, распоряжения, целевого использования и сохранности объектов муниципального имуществ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Обеспечение полноты и достоверности данных реестра муниципального имущества Пермского муниципального округа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Вовлечение в хозяйственный оборот объектов недвижимого имущества, являющихся бесхозяйными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Снижение задолженности по арендной плате за муниципальное имущество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2023-2030 годов и включает ежегодные мероприятия. Подпрограмма не имеет строгой разбивки на этапы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округ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округ» (далее – МУ УКС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лагоустройством Пермского округ» (далее – МКУ УБ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существлению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мского муниципального округа (далее – УИФР)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17,8 тыс.руб.</w:t>
            </w:r>
          </w:p>
        </w:tc>
      </w:tr>
      <w:tr>
        <w:trPr/>
        <w:tc>
          <w:tcPr>
            <w:tcW w:w="5942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firstLine="72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2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2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земельными ресурсами и имуществом» Пермского муниципального округа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одпрограмм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19"/>
        <w:gridCol w:w="69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</w:t>
            </w:r>
            <w:r>
              <w:rPr>
                <w:sz w:val="28"/>
                <w:szCs w:val="28"/>
              </w:rPr>
              <w:t>реализации подпрограмм, мероприятий муниципальной программы «Управление земельными ресурсами и имуществом» в соответствии с установленными сроками и задач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и подпрограмм, мероприятий муниципальной программы и подпрограмм в соответствии с установленными срок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3-2030 годов и включает ежегодные мероприятия. Подпрограмма не имеет строгой разбивки на этап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окр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округ» (далее – МКУ УЗИР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981,0 тыс.руб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округа»</w:t>
      </w:r>
    </w:p>
    <w:p>
      <w:pPr>
        <w:pStyle w:val="ConsPlusNormal"/>
        <w:tabs>
          <w:tab w:val="clear" w:pos="708"/>
          <w:tab w:val="left" w:pos="9923" w:leader="none"/>
        </w:tabs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и имуществом Пермского муниципального округа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8"/>
        <w:gridCol w:w="637"/>
        <w:gridCol w:w="1794"/>
        <w:gridCol w:w="1337"/>
        <w:gridCol w:w="821"/>
        <w:gridCol w:w="845"/>
        <w:gridCol w:w="873"/>
        <w:gridCol w:w="845"/>
        <w:gridCol w:w="703"/>
        <w:gridCol w:w="845"/>
        <w:gridCol w:w="792"/>
        <w:gridCol w:w="757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оказателя муниципальной программы, подпрограммы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ое значение показателя 2021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овое значение показателей по годам реализации 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по доходам от аренды и приватизации имущества и неналоговым доходам от использования земельных участ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детных семей, обеспеченных земельными участками в собственность бесплатно, от числа многодетных семей, поставленных на уче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оборот земельных участков для бизнес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окру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по неналоговым доходам от использования земельных участ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 в кадастровых кварталах, в отношении которых утверждены проекты межевания территории и проведены комплексные кадастровые рабо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долженности по арендной плате за зем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емельными участками отдельных категорий граждан (медицинские работники и работники образования) для индивидуального жилищного строительств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, собственность на которые не разграничена, на территории Пермского муниципального округа, земель, находящихся в муниципальной собственности Пермского муниципального округа, на которых проведены мероприятия по уничтожению борщевика Сосновско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по доходам от аренды и приватизации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долженности по арендной плате за муниципальное имуще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монтированных рекламных конструк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монтированных незаконно размещенных объектов движимого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верок в рамках муниципального земельного контрол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верок в рамках инвентаризации муниципального имущества казны Пермского муниципального окру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ом Пермского муниципального округа»</w:t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земельными ресурсами и имуществом Пермского муниципального округа»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ConsPlusNormal"/>
        <w:tabs>
          <w:tab w:val="clear" w:pos="708"/>
          <w:tab w:val="left" w:pos="992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708"/>
        <w:gridCol w:w="1233"/>
        <w:gridCol w:w="1184"/>
        <w:gridCol w:w="1202"/>
        <w:gridCol w:w="1184"/>
        <w:gridCol w:w="1291"/>
        <w:gridCol w:w="1166"/>
        <w:gridCol w:w="1077"/>
        <w:gridCol w:w="1077"/>
        <w:gridCol w:w="1101"/>
      </w:tblGrid>
      <w:tr>
        <w:trPr>
          <w:trHeight w:val="37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руб.</w:t>
            </w:r>
          </w:p>
        </w:tc>
      </w:tr>
      <w:tr>
        <w:trPr>
          <w:trHeight w:val="70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7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2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4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457,0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2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5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5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5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5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5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134,0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33,0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1,1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9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58,2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9,3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9</w:t>
            </w:r>
          </w:p>
        </w:tc>
      </w:tr>
      <w:tr>
        <w:trPr>
          <w:trHeight w:val="12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,0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,0</w:t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6</w:t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>
          <w:trHeight w:val="9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9,3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0</w:t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Разработка проектов межевания территории и проведение комплексных кадастровых рабо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3</w:t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куп земельных участк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</w:t>
            </w:r>
          </w:p>
        </w:tc>
      </w:tr>
      <w:tr>
        <w:trPr>
          <w:trHeight w:val="9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едотвращение распространения и уничтожение борщевика Сосновского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9</w:t>
            </w:r>
          </w:p>
        </w:tc>
      </w:tr>
      <w:tr>
        <w:trPr>
          <w:trHeight w:val="9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4</w:t>
            </w:r>
          </w:p>
        </w:tc>
      </w:tr>
      <w:tr>
        <w:trPr>
          <w:trHeight w:val="15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округа, на землях, находящихся в муниципальной собственности Пермского муниципального округа», 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</w:t>
            </w:r>
          </w:p>
        </w:tc>
      </w:tr>
      <w:tr>
        <w:trPr>
          <w:trHeight w:val="15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ероприятие «Проведение аэросъемки для уточнения площади земельных участков, собственность на которые не разграничена, на территории Пермского муниципального округа, на землях, находящихся в муниципальной собственности Пермского муниципального округа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</w:tr>
      <w:tr>
        <w:trPr>
          <w:trHeight w:val="21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ероприятие «Мониторинг распространения и уничтожения мест произрастания борщевика Сосновского на землях, собственность на которые не разграничена, на территории Пермского муниципального округа, на землях, находящихся в муниципальной собственности Пермского муниципального округа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</w:tr>
      <w:tr>
        <w:trPr>
          <w:trHeight w:val="33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5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17,8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96,7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1,1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0,5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8,6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0</w:t>
            </w:r>
          </w:p>
        </w:tc>
      </w:tr>
      <w:tr>
        <w:trPr>
          <w:trHeight w:val="9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9,2</w:t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</w:tr>
      <w:tr>
        <w:trPr>
          <w:trHeight w:val="61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</w:t>
            </w:r>
          </w:p>
        </w:tc>
      </w:tr>
      <w:tr>
        <w:trPr>
          <w:trHeight w:val="61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</w:t>
            </w:r>
          </w:p>
        </w:tc>
      </w:tr>
      <w:tr>
        <w:trPr>
          <w:trHeight w:val="12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разработке проектов схем размещения рекламных конструкций  и нестационарных торговых объектов на территории Пермского муниципального округа и вносимых в них измене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07,3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08,1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9,2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держание муниципального имущества», 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76,1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476,9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9,2</w:t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системы водоотведения административного здания по адресу: Верхне-Муллинская,73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 в п. Кукуштан, ул. Ленина, 1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2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 г. Пермь, ул. Верхне-Муллинская, 73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9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6,5</w:t>
            </w:r>
          </w:p>
        </w:tc>
      </w:tr>
      <w:tr>
        <w:trPr>
          <w:trHeight w:val="12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1,2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981,0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48,0</w:t>
            </w:r>
          </w:p>
        </w:tc>
      </w:tr>
      <w:tr>
        <w:trPr>
          <w:trHeight w:val="31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33,0</w:t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ми местного самоуправ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48,0</w:t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округ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48,0</w:t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7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7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7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7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7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33,0</w:t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7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7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7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7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7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33,0</w:t>
            </w:r>
          </w:p>
        </w:tc>
      </w:tr>
    </w:tbl>
    <w:p>
      <w:pPr>
        <w:pStyle w:val="ConsPlusNormal"/>
        <w:tabs>
          <w:tab w:val="clear" w:pos="708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округа»</w:t>
      </w:r>
    </w:p>
    <w:p>
      <w:pPr>
        <w:pStyle w:val="ConsPlusNormal"/>
        <w:tabs>
          <w:tab w:val="clear" w:pos="708"/>
          <w:tab w:val="left" w:pos="9923" w:leader="none"/>
        </w:tabs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spacing w:lineRule="exact" w:line="24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земельными ресурсами и имуществом Пермского муниципального округа»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бюджета Пермского кра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709"/>
        <w:gridCol w:w="1297"/>
        <w:gridCol w:w="1387"/>
        <w:gridCol w:w="1275"/>
        <w:gridCol w:w="1134"/>
        <w:gridCol w:w="1276"/>
        <w:gridCol w:w="1134"/>
        <w:gridCol w:w="1134"/>
        <w:gridCol w:w="992"/>
        <w:gridCol w:w="1276"/>
      </w:tblGrid>
      <w:tr>
        <w:trPr>
          <w:trHeight w:val="315" w:hRule="atLeast"/>
        </w:trPr>
        <w:tc>
          <w:tcPr>
            <w:tcW w:w="2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9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825" w:hRule="atLeast"/>
        </w:trPr>
        <w:tc>
          <w:tcPr>
            <w:tcW w:w="2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2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62,6</w:t>
            </w:r>
          </w:p>
        </w:tc>
      </w:tr>
      <w:tr>
        <w:trPr>
          <w:trHeight w:val="315" w:hRule="atLeast"/>
        </w:trPr>
        <w:tc>
          <w:tcPr>
            <w:tcW w:w="2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1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1,5</w:t>
            </w:r>
          </w:p>
        </w:tc>
      </w:tr>
      <w:tr>
        <w:trPr>
          <w:trHeight w:val="570" w:hRule="atLeast"/>
        </w:trPr>
        <w:tc>
          <w:tcPr>
            <w:tcW w:w="2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1,1</w:t>
            </w:r>
          </w:p>
        </w:tc>
      </w:tr>
      <w:tr>
        <w:trPr>
          <w:trHeight w:val="615" w:hRule="atLeast"/>
        </w:trPr>
        <w:tc>
          <w:tcPr>
            <w:tcW w:w="2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округа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2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62,6</w:t>
            </w:r>
          </w:p>
        </w:tc>
      </w:tr>
      <w:tr>
        <w:trPr>
          <w:trHeight w:val="315" w:hRule="atLeast"/>
        </w:trPr>
        <w:tc>
          <w:tcPr>
            <w:tcW w:w="2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1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1,5</w:t>
            </w:r>
          </w:p>
        </w:tc>
      </w:tr>
      <w:tr>
        <w:trPr>
          <w:trHeight w:val="315" w:hRule="atLeast"/>
        </w:trPr>
        <w:tc>
          <w:tcPr>
            <w:tcW w:w="2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1,1</w:t>
            </w:r>
          </w:p>
        </w:tc>
      </w:tr>
      <w:tr>
        <w:trPr>
          <w:trHeight w:val="12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1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1,5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3</w:t>
            </w:r>
          </w:p>
        </w:tc>
      </w:tr>
      <w:tr>
        <w:trPr>
          <w:trHeight w:val="9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Разработка проектов межевания территории и проведение комплексных кадастровых работ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1,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1,2</w:t>
            </w:r>
          </w:p>
        </w:tc>
      </w:tr>
      <w:tr>
        <w:trPr>
          <w:trHeight w:val="88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1,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1,1</w:t>
            </w:r>
          </w:p>
        </w:tc>
      </w:tr>
      <w:tr>
        <w:trPr>
          <w:trHeight w:val="15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 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1,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1,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878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округа»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spacing w:lineRule="exact" w:line="240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земельными ресурсами и имуществом Пермского муниципального округа»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федерального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08"/>
        <w:gridCol w:w="1270"/>
        <w:gridCol w:w="1418"/>
        <w:gridCol w:w="1248"/>
        <w:gridCol w:w="1106"/>
        <w:gridCol w:w="1133"/>
        <w:gridCol w:w="1190"/>
        <w:gridCol w:w="1134"/>
        <w:gridCol w:w="1134"/>
        <w:gridCol w:w="1141"/>
      </w:tblGrid>
      <w:tr>
        <w:trPr>
          <w:trHeight w:val="31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7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</w:t>
            </w:r>
          </w:p>
        </w:tc>
      </w:tr>
      <w:tr>
        <w:trPr>
          <w:trHeight w:val="9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</w:t>
            </w:r>
          </w:p>
        </w:tc>
      </w:tr>
      <w:tr>
        <w:trPr>
          <w:trHeight w:val="9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округ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</w:t>
            </w:r>
          </w:p>
        </w:tc>
      </w:tr>
      <w:tr>
        <w:trPr>
          <w:trHeight w:val="12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</w:t>
            </w:r>
          </w:p>
        </w:tc>
      </w:tr>
      <w:tr>
        <w:trPr>
          <w:trHeight w:val="6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округа»</w:t>
      </w:r>
    </w:p>
    <w:p>
      <w:pPr>
        <w:pStyle w:val="ConsPlusNormal"/>
        <w:tabs>
          <w:tab w:val="clear" w:pos="708"/>
          <w:tab w:val="left" w:pos="9923" w:leader="none"/>
        </w:tabs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земельными ресурсами и имуществом Пермского муниципального округа»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всех источников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134"/>
        <w:gridCol w:w="1134"/>
        <w:gridCol w:w="1276"/>
        <w:gridCol w:w="1276"/>
        <w:gridCol w:w="1134"/>
        <w:gridCol w:w="1275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594,4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457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62,6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8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правление земельными ресурсами Перм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95,6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58,2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62,6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8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Управление муниципальным имуществом Перм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17,8</w:t>
            </w:r>
          </w:p>
        </w:tc>
      </w:tr>
      <w:tr>
        <w:trPr>
          <w:trHeight w:val="8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17,8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981,0</w:t>
            </w:r>
          </w:p>
        </w:tc>
      </w:tr>
      <w:tr>
        <w:trPr>
          <w:trHeight w:val="7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981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4:00Z</dcterms:created>
  <dc:creator>EMarkin</dc:creator>
  <dc:description/>
  <dc:language>en-US</dc:language>
  <cp:lastModifiedBy>adm15-01</cp:lastModifiedBy>
  <cp:lastPrinted>2022-10-21T08:43:00Z</cp:lastPrinted>
  <dcterms:modified xsi:type="dcterms:W3CDTF">2022-12-1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vt:lpwstr>
  </property>
  <property fmtid="{D5CDD505-2E9C-101B-9397-08002B2CF9AE}" pid="3" name="r_object_id">
    <vt:lpwstr>09000001a7852956</vt:lpwstr>
  </property>
  <property fmtid="{D5CDD505-2E9C-101B-9397-08002B2CF9AE}" pid="4" name="r_version_label">
    <vt:lpwstr>1.4</vt:lpwstr>
  </property>
  <property fmtid="{D5CDD505-2E9C-101B-9397-08002B2CF9AE}" pid="5" name="reg_date">
    <vt:lpwstr>28.08.2020</vt:lpwstr>
  </property>
  <property fmtid="{D5CDD505-2E9C-101B-9397-08002B2CF9AE}" pid="6" name="reg_number">
    <vt:lpwstr>473</vt:lpwstr>
  </property>
  <property fmtid="{D5CDD505-2E9C-101B-9397-08002B2CF9AE}" pid="7" name="sign_flag">
    <vt:lpwstr>Подписан ЭЦП</vt:lpwstr>
  </property>
</Properties>
</file>